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723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CONVEYANCE OF CERTAIN PROPERTY PREVIOUSLY DECLARED SURPLUS LOCATED AT WHEELER AVENUE AND WILCOX BOULEVARD, TAX MAP NO. 136M</w:t>
        <w:noBreakHyphen/>
        <w:t>M</w:t>
        <w:noBreakHyphen/>
        <w:t>001, TO ALTON AND LENORA WILLIAMS FOR A CONSIDERATION OF THREE HUNDRED DOLLARS ($300.00), RELATIVE TO THE WILCOX BOULEVARD IMPROVEMENT PROJEC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conveyance of certain property previously declared surplus, Mandatory Referral No. 99-007, located at Wheeler Avenue and Wilcox Boulevard, Tax Map No. 136M-M-001, to Alton and Lenora Williams for a consideration of $300.00, relative to the Wilcox Boulevard Improvement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5:52:00Z</dcterms:created>
  <dc:creator>Cindy Couey</dc:creator>
  <dc:description/>
  <cp:keywords>general services</cp:keywords>
  <dc:language>en-US</dc:language>
  <cp:lastModifiedBy>Cindy Couey</cp:lastModifiedBy>
  <cp:lastPrinted>2000-11-01T10:00:00Z</cp:lastPrinted>
  <dcterms:modified xsi:type="dcterms:W3CDTF">2000-11-28T21:08:00Z</dcterms:modified>
  <cp:revision>4</cp:revision>
  <dc:subject/>
  <dc:title>RESOLUTION NO</dc:title>
</cp:coreProperties>
</file>